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Señor </w:t>
      </w:r>
    </w:p>
    <w:p>
      <w:pPr>
        <w:pStyle w:val="Normal"/>
        <w:jc w:val="both"/>
        <w:rPr>
          <w:rFonts w:ascii="Arial" w:hAnsi="Arial" w:cs="Arial"/>
          <w:b/>
          <w:b/>
          <w:sz w:val="24"/>
          <w:szCs w:val="24"/>
        </w:rPr>
      </w:pPr>
      <w:r>
        <w:rPr>
          <w:rFonts w:cs="Arial" w:ascii="Arial" w:hAnsi="Arial"/>
          <w:b/>
          <w:sz w:val="24"/>
          <w:szCs w:val="24"/>
        </w:rPr>
        <w:t xml:space="preserve">LUIS EDUARDO GARZON </w:t>
      </w:r>
    </w:p>
    <w:p>
      <w:pPr>
        <w:pStyle w:val="Normal"/>
        <w:jc w:val="both"/>
        <w:rPr>
          <w:rFonts w:ascii="Arial" w:hAnsi="Arial" w:cs="Arial"/>
          <w:sz w:val="24"/>
          <w:szCs w:val="24"/>
        </w:rPr>
      </w:pPr>
      <w:r>
        <w:rPr>
          <w:rFonts w:cs="Arial" w:ascii="Arial" w:hAnsi="Arial"/>
          <w:sz w:val="24"/>
          <w:szCs w:val="24"/>
        </w:rPr>
        <w:t>Alcalde Mayor de Bogotá D.C.</w:t>
      </w:r>
    </w:p>
    <w:p>
      <w:pPr>
        <w:pStyle w:val="Normal"/>
        <w:jc w:val="both"/>
        <w:rPr>
          <w:rFonts w:ascii="Arial" w:hAnsi="Arial" w:cs="Arial"/>
          <w:sz w:val="24"/>
          <w:szCs w:val="24"/>
          <w:lang w:val="pt-BR"/>
        </w:rPr>
      </w:pPr>
      <w:r>
        <w:rPr>
          <w:rFonts w:cs="Arial" w:ascii="Arial" w:hAnsi="Arial"/>
          <w:sz w:val="24"/>
          <w:szCs w:val="24"/>
          <w:lang w:val="pt-BR"/>
        </w:rPr>
        <w:t>Carrera 8ª  No. 10 – 65</w:t>
      </w:r>
    </w:p>
    <w:p>
      <w:pPr>
        <w:pStyle w:val="Normal"/>
        <w:jc w:val="both"/>
        <w:rPr>
          <w:rFonts w:ascii="Arial" w:hAnsi="Arial" w:cs="Arial"/>
          <w:sz w:val="24"/>
          <w:szCs w:val="24"/>
          <w:lang w:val="pt-BR"/>
        </w:rPr>
      </w:pPr>
      <w:r>
        <w:rPr>
          <w:rFonts w:cs="Arial" w:ascii="Arial" w:hAnsi="Arial"/>
          <w:sz w:val="24"/>
          <w:szCs w:val="24"/>
          <w:lang w:val="pt-BR"/>
        </w:rPr>
        <w:t xml:space="preserve">Bogotá D.C.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2127" w:hanging="709"/>
        <w:jc w:val="both"/>
        <w:rPr>
          <w:rFonts w:ascii="Arial" w:hAnsi="Arial" w:cs="Arial"/>
          <w:sz w:val="24"/>
          <w:szCs w:val="24"/>
        </w:rPr>
      </w:pPr>
      <w:r>
        <w:rPr>
          <w:rFonts w:cs="Arial" w:ascii="Arial" w:hAnsi="Arial"/>
          <w:sz w:val="24"/>
          <w:szCs w:val="24"/>
        </w:rPr>
        <w:t>Ref.:</w:t>
        <w:tab/>
        <w:t>Entrega del Informe Preliminar de la  Auditoría  Especial a la gestión adelantada por la Administración en el Manejo de los Cerros Orientales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tado señor Alcalde 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ntraloría de Bogotá D.C., con fundamento en las facultades otorgadas por los Artículos 267 y 272 de la Constitución Política y el Decreto No. 1421 de 1993, ha practicado Auditoría Gubernamental con enfoque Integral, modalidad Especial, a la gestión adelantada por la Administración en el manejo de los Cerros Orient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D.C. La responsabilidad de este Ente de Control, consiste en producir un Informe Integral que contenga el concepto sobre la gestión adelantada por la Administración, que incluya pronunciamientos sobre el acatamiento de las disposiciones legales y la calidad y la eficiencia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evidente que durante los 28 años de expedición de la norma que declara como Área de Reserva Forestal Protectora a los Cerros Orientales de Bogotá, se han dado modificaciones en el uso del suelo; se han presentado procesos informales o tradicionales de ocupación y alteración sobre extensas porciones de la Reserva que dan cuenta de los distintos modelos formales sobre el funcionamiento y reproducción de los modos de vida y apropiación territorial propios de los distintos grupos socioeconómicos presentes en los Cer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do lo anterior, producto de las presiones de uso y alteración sobre dichos espacios con base en los nuevos conceptos y métodos de la ecología humana y nuevos criterios jurídicos sobre la propiedad privada y las obligaciones en materia ambiental a cargo de sus titulares, máxime si se trata de un área de reserva declarada por el Gobierno Na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forme pretende dar a conocer las diferentes irregularidades detectadas por el Ente de Control, en materia administrativa, legal, técnica y presupuestal que se han presentado en el manejo interinstitucional  del Área de Reserva Forestal Protectora Bosque Oriental de Bogotá, que deberán ser tenidas en cuenta por la administración, lo cual contribuye al mejoramiento continuo de la organización y por consiguiente, en la eficiente y efectiva gestión, en beneficio de la comunidad y el medio ambiente, fin  último del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se llevó a cabo de acuerdo con las normas de Auditoría Gubernamental Colombianas, compatibles con las de general aceptación, así como con  las políticas y procedimientos de auditoría ambiental, establecidos por la Contraloría de Bogotá, D. C; por lo tanto, requirió, acorde con ellas, de planeación y ejecución del trabajo, de manera que el examen proporcione una base razonable para fundamentar los conceptos y la opinión expresada en el informe integral. El control incluyó el análisis, sobre la base de pruebas selectivas, de las evidencias y documentos que soportan la gestión de la Administración y el cumplimiento de las disposiciones legales ambientales, así como la adecuada implementación y funcionamiento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oncepto sobre Gestión y Result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s competencias frente al tema ambiental a que se está haciendo referencia radican en cabeza del Ministerio de Ambiente, Vivienda y Desarrollo Territorial, dado que la zona es un área protegida del nivel nacional y a él corresponde la toma de decisiones sobre realinderamiento y sustracción en el Área de la Reser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la CAR es la autoridad ambiental en las zonas rurales de Bogotá D.C., y como tal  tiene a su cargo el manejo y administración de la Reserva, en consecuencia, es quien debe ejercer el control y vigilancia y es la competente para todo lo relacionado con la expedición de permisos, concesiones y licencias.</w:t>
      </w:r>
    </w:p>
    <w:p>
      <w:pPr>
        <w:pStyle w:val="TextBody"/>
        <w:widowControl/>
        <w:rPr>
          <w:rFonts w:ascii="Arial" w:hAnsi="Arial" w:cs="Arial"/>
          <w:sz w:val="24"/>
          <w:szCs w:val="24"/>
        </w:rPr>
      </w:pPr>
      <w:r>
        <w:rPr>
          <w:rFonts w:cs="Arial"/>
          <w:sz w:val="24"/>
          <w:szCs w:val="24"/>
        </w:rPr>
      </w:r>
    </w:p>
    <w:p>
      <w:pPr>
        <w:pStyle w:val="TextBody"/>
        <w:widowControl/>
        <w:rPr>
          <w:rFonts w:cs="Arial"/>
          <w:szCs w:val="24"/>
        </w:rPr>
      </w:pPr>
      <w:r>
        <w:rPr>
          <w:rFonts w:cs="Arial"/>
          <w:szCs w:val="24"/>
        </w:rPr>
        <w:t>Por su parte, el DAPD es el encargado de la planeación del territorio, y verifica que se cumpla con lo ordenado en el POT. Sirve de enlace con las Curadurías, quienes son las encargadas de expedir las licencias de urbanismo y construcción.</w:t>
      </w:r>
    </w:p>
    <w:p>
      <w:pPr>
        <w:pStyle w:val="TextBody"/>
        <w:widowControl/>
        <w:rPr>
          <w:rFonts w:cs="Arial"/>
          <w:szCs w:val="24"/>
        </w:rPr>
      </w:pPr>
      <w:r>
        <w:rPr>
          <w:rFonts w:cs="Arial"/>
          <w:szCs w:val="24"/>
        </w:rPr>
      </w:r>
    </w:p>
    <w:p>
      <w:pPr>
        <w:pStyle w:val="TextBody"/>
        <w:widowControl/>
        <w:rPr/>
      </w:pPr>
      <w:r>
        <w:rPr>
          <w:rFonts w:cs="Arial"/>
          <w:szCs w:val="24"/>
        </w:rPr>
        <w:t xml:space="preserve">De igual manera, la participación del Distrito Capital es de gran importancia, debido a que los </w:t>
      </w:r>
      <w:r>
        <w:rPr>
          <w:rFonts w:cs="Arial"/>
          <w:i/>
          <w:szCs w:val="24"/>
        </w:rPr>
        <w:t>Cerros Orientales</w:t>
      </w:r>
      <w:r>
        <w:rPr>
          <w:rFonts w:cs="Arial"/>
          <w:szCs w:val="24"/>
        </w:rPr>
        <w:t xml:space="preserve"> se ubican en su territorio. Si bien el DAMA es la autoridad ambiental en la zona urbana de Bogotá, su competencia no abarca la totalidad de los </w:t>
      </w:r>
      <w:r>
        <w:rPr>
          <w:rFonts w:cs="Arial"/>
          <w:i/>
          <w:szCs w:val="24"/>
        </w:rPr>
        <w:t>Cerros Orientales;</w:t>
      </w:r>
      <w:r>
        <w:rPr>
          <w:rFonts w:cs="Arial"/>
          <w:szCs w:val="24"/>
        </w:rPr>
        <w:t xml:space="preserve"> es por ello que actúa como delegado de la Alcaldía Mayor y a nivel de ente territorial, en la generación de proyectos de gestión. Su función como autoridad ambiental está restringida a la parte de la Reserva Forestal que ha sido incorporada al perímetro urbano, siendo ésta aproximadamente un 4.5% del total de la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de la creación de la Reserva Forestal ha habido falta de capacidad operativa de las instituciones encargadas de su administración, vigilancia y control, dado que se han presentado ocupaciones ilegales de barrios subnormales, así como también urbanizaciones lujosas con la consecuente tala de bosques, se han localizado igualmente, explotaciones de minería a cielo abierto como canteras, areneras, receberas y chircales que generan procesos de degradación de la zona y  su ento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distintos hallazgos formulados en ejecución de la Auditoría ponen en evidencia que el asunto o materia atinente a los Cerros Orientales no ha sido manejado en la forma como las circunstancias lo exigen, toda vez que a fecha el citado Ministerio no ha procedido a la inscripción del Acuerdo 30 de 1976, en las Oficinas de Registro de Instrumentos Públicos, como tampoco ha solucionado la imprecisión cartográfica y la indefinición de límites existente. Situación que ha sido aprovechada hasta por los mismos particulares que ejercen funciones públicas relacionadas con el otorgamiento de licencias de urbanismo y construcción, como lo son los Curadores Urbanos, quienes de manera categórica aducen que la vigencia de la Reserva está supeditada a dicho registro y que por consiguiente, su validez y eficacia está en entredicho, todo con el fin de justificar actuaciones en las cuales se ignoró el procedimiento para autorizar la ejecución de un desarrollo de dicha naturaleza en predios pertenecientes al Área de la Reserv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misma autoridad ambiental del área rural del Distrito Capital, esto es, la CAR ordenó cuatro (4) grandes sustracciones, con lo cual les quitó la condición de reserva a varios sectores, actuación que ha sido cuestionada por falta de competencia y no mediar razones de utilidad pública o interés social para 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los Cerros Orientales no han escapado a la expansión urbana subnormal, donde su gama cubre desde lo tugurial hasta la de extremo lujo. Es así como hoy día existen sesenta y un (61) barrios localizados en el área del Borde Oriental de la ciudad, legalizados o en trámite, producto del ineficiente control ambiental y urbano por parte de las autoridades competentes (CAR y Alcaldías Locales), que han contribuido al deterioro del ecosistema y al crecimiento desordenado de la ciudad, escenario en el cual juegan un papel importante los urbanizadores piratas que en la mayoría de las veces aprovechan la necesidad de los menos favorecidos y los responsables de estos hechos no son denunciados, no obstante que desde la expedición de la Ley 308 de 1996 se tipificó como conducta delictiva la urbanización ilegal, la cual fue incorporada en el Artículo 318 del Código Penal (Ley 599 de 2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mino recorrido de la degradación de los Cerros Orientales se cuestiona la gestión de la Administración por la autorización del uso urbano a veintiún (21) predios incorporados, cuyas áreas hasta la fecha no han sido sustraídas por la autoridad ambiental competente; decisiones con base en las cuales los Curadores Urbanos han otorgado licencias sin ninguna clase de restricción a los interesados, desatendiendo el fin perseguido con la declaratoria de la reserva, prueba irrefutable de lo afirmado son los distintos desarrollos allí ex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los distintos Planes de Ordenamiento expedidos por el Concejo Capitalino con anterioridad al POT, informan de la clara contradicción de la norma ambiental y urbanística, dada la permisividad de desarrollos urbanos sobre estas áreas, toda vez que no se limita al uso forestal que la Resolución 76 de 1977 señ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no desconoce que la norma mediante la cual se declaró como Área de Reserva Forestal Protectora a la zona denominada Bosque Oriental de Bogotá, prevé la ejecución de obras y el ejercicio de actividades que no atenten contra la conservación de los recursos naturales renovables, pero tampoco le resulta coherente que las distintas Entidades con ingerencia en este asunto durante veintiocho (28) años no se hayan ocupado de expedir e implementar la norma sobre el manejo del área y hoy se esté luchando por hacer cumplir una norma que del ámbito ambiental, sólo considera lo referente a la cobertura vegetal y deja de lado el manejo de una zona de importancia ambiental y ecológica  que no tiene en cuenta las distintas alteridades allí ex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nado a la panorámica antes descrita y sobre lo cual desea llamar la atención este Órgano de Control se tiene que no obstante que sólo con la expedición del POT se ordenó la reglamentación del Plan de Manejo para esta área, a la fecha  no se ha adoptado formalmente el instrumento jurídico en el cual se establezca todo lo relacionado con el régimen de uso y ocupación en los Cerros Ori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es prioritario que las Entidades competentes no dilaten la expedición de la norma que unifique la posición del Estado y establezca unas reglas claras y precisas para que las decisiones que se adopten atiendan el principio Constitucional de igualdad y de esta manera se eviten los vacíos, transiciones o gradaciones que dificulten el control público o favorezcan la sucesión de densificaciones con inobservancia de la normatividad ambi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 contrario sería continuar por el sendero de buscarle el quiebre a la norma, tal como a la fecha ha venido ocurriendo con las sustracciones, incorporaciones y legalización de barrios enteros, que sólo han atendido intereses individuales, en perjuicio de los mismos particulares y del Tesoro Distrital, como quiera por ejemplo, que una vivienda de interés social paga una suma más alta por concepto de Impuesto Predial Unificado que una construcción lujosa estrato seis (6) ubicada en el Área de la Reser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s resultados del examen conllevan a conceptuar que la gestión adelantada  por las diferentes Entidades con injerencia en el Área de la Reserva no ha sido   eficiente y eficaz en razón a que el manejo institucional dado ha sido complejo, fragmentado y descoordinado, por lo que se diluyen las responsabilidades de las competencias asignadas por la Constitución y la Ley y tampoco existe una política de manejo integral de las Áreas de Reserva Forestal en la Sabana de Bogotá. Como consecuencia de lo señalado, se tiene que hoy lo predicado por las normas en materia de la cobertura vegetal destinada a la conservación de la biodiversidad, el sistema orográfico y los suelos es letra muerta, toda vez que más del 50% del bosque nativo ha sido completamente destru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observa, en relación con distintas áreas de la Reserva el mal ya está hecho, toda vez que el uso del suelo allí dado, no responde en la actualidad al propósito inicial previsto por la n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sideración a que los Cerros Orientales también son Bogotá, encuentra procedente este Ente de Control que la Administración Distrital determine en el escenario que corresponda, el Área de la Reserva que es viable proteger y conservar, dado que de nada sirve insistir en la vigencia de su declaratoria, si se  continúa con la laxitud en la aplicación de las medidas por inobservancia de la normatividad ambiental y urbanís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En desarrollo de la presente auditoría, se determinaron treinta y cuatro (34)</w:t>
      </w:r>
      <w:r>
        <w:rPr>
          <w:rFonts w:cs="Arial" w:ascii="Arial" w:hAnsi="Arial"/>
          <w:color w:val="FF0000"/>
          <w:sz w:val="24"/>
          <w:szCs w:val="24"/>
        </w:rPr>
        <w:t xml:space="preserve"> </w:t>
      </w:r>
      <w:r>
        <w:rPr>
          <w:rFonts w:cs="Arial" w:ascii="Arial" w:hAnsi="Arial"/>
          <w:color w:val="000000"/>
          <w:sz w:val="24"/>
          <w:szCs w:val="24"/>
        </w:rPr>
        <w:t>hallazgos administrativos, de los cuales catorce (14) tienen incidencia penal, diecinueve (19) de incidencia disciplinaria, uno (1) incidencia fisc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or lo anteriormente expuesto, los hallazgos formulados y señalados en el Capítulo Tercero  de este informe quedan en firme y con el fin que la labor de Auditoría conduzca a emprender actividades de mejoramiento de la gestión pública, la Administración debe diseñar  un Plan de Mejoramiento que permita   corregir en un término razonable las irregularidades detectadas, el cual debe ser  remitido a la  Contraloría de Bogotá, dentro de los quince (15) días  siguientes a la fecha de recibo del presente documento.</w:t>
      </w:r>
    </w:p>
    <w:p>
      <w:pPr>
        <w:pStyle w:val="Normal"/>
        <w:jc w:val="both"/>
        <w:rPr>
          <w:rFonts w:ascii="Arial" w:hAnsi="Arial" w:cs="Arial"/>
          <w:color w:val="000000"/>
          <w:sz w:val="24"/>
          <w:szCs w:val="24"/>
        </w:rPr>
      </w:pPr>
      <w:r>
        <w:rPr>
          <w:rFonts w:cs="Arial" w:ascii="Arial" w:hAnsi="Arial"/>
          <w:color w:val="000000"/>
          <w:sz w:val="24"/>
          <w:szCs w:val="24"/>
        </w:rPr>
      </w:r>
    </w:p>
    <w:p>
      <w:pPr>
        <w:pStyle w:val="Heading3"/>
        <w:rPr/>
      </w:pPr>
      <w:r>
        <w:rPr>
          <w:rFonts w:cs="Arial"/>
          <w:color w:val="000000"/>
          <w:szCs w:val="24"/>
          <w:lang w:val="es-ES" w:eastAsia="es-ES"/>
        </w:rPr>
        <w:t xml:space="preserve">El Plan de Mejoramiento debe determinar las acciones concretas que adelantará  la Administración  en relación con los hallazgos formulados en los numerales: </w:t>
      </w:r>
      <w:r>
        <w:rPr>
          <w:rFonts w:cs="Arial"/>
          <w:szCs w:val="24"/>
        </w:rPr>
        <w:t xml:space="preserve">3.2.3  Departamento Administrativo de Planeacion Distrital -DAPD- y 3.2.4 Alcaldias Locales con Jurisdiccion sobre los Cerros Orientales y el cronograma en que se implementarán los correctivos, así como los responsables de las mismas  y del seguimiento a su ejecución.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t>Bogotá, 24 de Diciembre de 20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SE A. CORREDOR SANCHEZ</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4736465</wp:posOffset>
                </wp:positionV>
                <wp:extent cx="914400" cy="548640"/>
                <wp:effectExtent l="5080" t="5080" r="5080" b="5080"/>
                <wp:wrapNone/>
                <wp:docPr id="1"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372.95pt;width:71.95pt;height:4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93950</wp:posOffset>
                </wp:positionH>
                <wp:positionV relativeFrom="paragraph">
                  <wp:posOffset>347345</wp:posOffset>
                </wp:positionV>
                <wp:extent cx="914400" cy="548640"/>
                <wp:effectExtent l="5080" t="5080" r="5080" b="5080"/>
                <wp:wrapNone/>
                <wp:docPr id="2"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27.35pt;width:71.95pt;height:43.15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Director Técnico Sector  Recursos Naturales y Medio Ambiente</w:t>
      </w:r>
    </w:p>
    <w:sectPr>
      <w:type w:val="nextPage"/>
      <w:pgSz w:w="11906" w:h="16838"/>
      <w:pgMar w:left="1701"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val="false"/>
      <w:numPr>
        <w:ilvl w:val="2"/>
        <w:numId w:val="1"/>
      </w:numPr>
      <w:tabs>
        <w:tab w:val="clear" w:pos="708"/>
        <w:tab w:val="left" w:pos="851" w:leader="none"/>
        <w:tab w:val="left" w:pos="1985" w:leader="none"/>
      </w:tabs>
      <w:jc w:val="both"/>
      <w:outlineLvl w:val="2"/>
    </w:pPr>
    <w:rPr>
      <w:rFonts w:ascii="Arial" w:hAnsi="Arial" w:cs="Arial"/>
      <w:sz w:val="24"/>
      <w:lang w:val="en-US" w:eastAsia="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30:00Z</dcterms:created>
  <dc:creator>DIRECCIÓN DE INFORMÁTICA</dc:creator>
  <dc:description/>
  <dc:language>en-US</dc:language>
  <cp:lastModifiedBy>USUARIO</cp:lastModifiedBy>
  <dcterms:modified xsi:type="dcterms:W3CDTF">2002-09-25T06:39:00Z</dcterms:modified>
  <cp:revision>4</cp:revision>
  <dc:subject/>
  <dc:title>Señor </dc:title>
</cp:coreProperties>
</file>